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都江堰市工投公司岗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竞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方正宋三简体;宋体" w:cs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方正宋三简体;宋体" w:cs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入国有公司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资格证书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412"/>
      </w:tblGrid>
      <w:tr>
        <w:trPr>
          <w:trHeight w:val="138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我评价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竞聘该岗位优势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成果（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承诺：我保证以上所填信息准确真实，若有弄虚作假等情况，自愿放弃竞聘资格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      间：</w:t>
            </w:r>
          </w:p>
        </w:tc>
      </w:tr>
      <w:tr>
        <w:trPr>
          <w:trHeight w:val="233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竞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称呼"/>
    <w:basedOn w:val="Normal"/>
    <w:next w:val="Normal"/>
    <w:qFormat/>
    <w:pPr/>
    <w:rPr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都财党组报2018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1:00Z</dcterms:created>
  <dc:creator>兰色悠玉</dc:creator>
  <dc:description/>
  <dc:language>en-US</dc:language>
  <cp:lastModifiedBy>DELL</cp:lastModifiedBy>
  <cp:lastPrinted>2021-11-12T16:07:00Z</cp:lastPrinted>
  <dcterms:modified xsi:type="dcterms:W3CDTF">2022-02-22T05:28:03Z</dcterms:modified>
  <cp:revision>2</cp:revision>
  <dc:subject/>
  <dc:title>都财报〔2012〕123号                 签发人：程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