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都江堰市工投公司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层干部竞聘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进入国有公司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资格证书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0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412"/>
      </w:tblGrid>
      <w:tr>
        <w:trPr>
          <w:trHeight w:val="1382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明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65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我评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竞聘该岗位优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成果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承诺：我保证以上所填信息准确真实，若有弄虚作假等情况，自愿放弃竞聘资格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      间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304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8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u w:val="non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Char3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都财党组报2018.10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1:00Z</dcterms:created>
  <dc:creator>兰色悠玉</dc:creator>
  <dc:description/>
  <dc:language>en-US</dc:language>
  <cp:lastModifiedBy>牵手</cp:lastModifiedBy>
  <cp:lastPrinted>2021-07-20T10:53:00Z</cp:lastPrinted>
  <dcterms:modified xsi:type="dcterms:W3CDTF">2021-07-22T08:47:22Z</dcterms:modified>
  <cp:revision>2</cp:revision>
  <dc:subject/>
  <dc:title>都财报〔2012〕123号                 签发人：程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